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96674650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用机场大讲堂”公益培训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9667465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课程设置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64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通用机场相关政策解读</w:t>
            </w:r>
          </w:p>
        </w:tc>
      </w:tr>
      <w:tr>
        <w:trPr>
          <w:trHeight w:val="156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家大政方针、整体形势分析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各级政府，各部委的发展规划和政策文件解读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民融合发展政策解读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典型省份规划和发展模式分享等。</w:t>
            </w:r>
          </w:p>
        </w:tc>
      </w:tr>
      <w:tr>
        <w:trPr>
          <w:trHeight w:val="64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通用机场审批建设</w:t>
            </w:r>
          </w:p>
        </w:tc>
      </w:tr>
      <w:tr>
        <w:trPr>
          <w:trHeight w:val="118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用机场建设审批流程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方、民航各部门审批管理思路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方审批管理流程及发展思路等。</w:t>
            </w:r>
          </w:p>
        </w:tc>
      </w:tr>
      <w:tr>
        <w:trPr>
          <w:trHeight w:val="74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通用机场运行保障</w:t>
            </w:r>
          </w:p>
        </w:tc>
      </w:tr>
      <w:tr>
        <w:trPr>
          <w:trHeight w:val="122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低空空域改革现状及发展趋势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人员配置现状及解决方案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典型业务下机场运行保障经验等。</w:t>
            </w:r>
          </w:p>
        </w:tc>
      </w:tr>
      <w:tr>
        <w:trPr>
          <w:trHeight w:val="58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通用机场经营管理</w:t>
            </w:r>
          </w:p>
        </w:tc>
      </w:tr>
      <w:tr>
        <w:trPr>
          <w:trHeight w:val="153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内各通用机场经营现状分析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典型通用机场经营案例讲解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外通用机场经营管理经验分享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航</w:t>
            </w:r>
            <w:r>
              <w:rPr>
                <w:rFonts w:eastAsia="楷体" w:cs="楷体" w:ascii="楷体" w:hAnsi="楷体"/>
                <w:sz w:val="28"/>
                <w:szCs w:val="28"/>
              </w:rPr>
              <w:t>+</w:t>
            </w:r>
            <w:r>
              <w:rPr>
                <w:rFonts w:ascii="楷体" w:hAnsi="楷体" w:cs="楷体" w:eastAsia="楷体"/>
                <w:sz w:val="28"/>
                <w:szCs w:val="28"/>
              </w:rPr>
              <w:t>应急、文旅、体育、教育、医疗等典型业务模式分析等。</w:t>
            </w:r>
          </w:p>
        </w:tc>
      </w:tr>
      <w:tr>
        <w:trPr>
          <w:trHeight w:val="65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其他</w:t>
            </w:r>
          </w:p>
        </w:tc>
      </w:tr>
      <w:tr>
        <w:trPr>
          <w:trHeight w:val="56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律知识、管理经验、财务技能、销售知识、新媒体技巧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用机场大讲堂”公益培训活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机场报名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10"/>
        <w:gridCol w:w="1467"/>
        <w:gridCol w:w="1559"/>
        <w:gridCol w:w="195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机场全称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按最新许可证或备案信息填写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全称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机场类型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按最新许可证或备案信息填写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详细</w:t>
            </w:r>
            <w:r>
              <w:rPr>
                <w:rFonts w:ascii="楷体" w:hAnsi="楷体" w:cs="楷体" w:eastAsia="楷体"/>
                <w:sz w:val="28"/>
                <w:szCs w:val="28"/>
              </w:rPr>
              <w:t>类型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机场产权人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按最新营业执照信息填写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全称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机场运营人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按最新营业执照信息填写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全称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机场地址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可收件地址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常联系人信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名、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机场运营管理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名、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地政府管理部门、联系人及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名、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大讲堂及相关工作的需求和建议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问题和建议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非机场单位报名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01"/>
        <w:gridCol w:w="1701"/>
        <w:gridCol w:w="1701"/>
        <w:gridCol w:w="1873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全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按最新营业执照信息填写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全称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可收件地址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营业务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常联系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大讲堂及相关工作的需求和建议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问题和建议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用机场大讲堂”公益培训活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课专家推荐表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97"/>
        <w:gridCol w:w="1798"/>
        <w:gridCol w:w="1798"/>
        <w:gridCol w:w="179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照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籍、籍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填写学历、学位、毕业院校、毕业时间、所学专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及其他学习经历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简历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填写工作经历、主要工作成绩、研究成果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领域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填写擅长和长期从事的专业领域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授课内容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填写意向的授课方向、授课题目，不限于课程设置中的内容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建议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7:00Z</dcterms:created>
  <dc:creator>乔楠</dc:creator>
  <dc:description/>
  <cp:keywords/>
  <dc:language>en-US</dc:language>
  <cp:lastModifiedBy>15210396441@163.com</cp:lastModifiedBy>
  <cp:lastPrinted>2022-02-25T15:40:00Z</cp:lastPrinted>
  <dcterms:modified xsi:type="dcterms:W3CDTF">2022-02-28T02:3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8C6CB6DA14F6F9CA29CEDDB5139E4</vt:lpwstr>
  </property>
  <property fmtid="{D5CDD505-2E9C-101B-9397-08002B2CF9AE}" pid="3" name="KSOProductBuildVer">
    <vt:lpwstr>2052-11.1.0.10495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