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培训需求调研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场全称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机场规模</w:t>
      </w:r>
      <w:r>
        <w:rPr>
          <w:rFonts w:ascii="仿宋" w:hAnsi="仿宋" w:cs="仿宋" w:eastAsia="仿宋"/>
          <w:sz w:val="32"/>
          <w:szCs w:val="32"/>
        </w:rPr>
        <w:t>（客货运吞吐量）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填表部门名称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联系人姓名及联系方式</w:t>
      </w:r>
      <w:r>
        <w:rPr>
          <w:rFonts w:ascii="仿宋" w:hAnsi="仿宋" w:cs="仿宋" w:eastAsia="仿宋"/>
          <w:sz w:val="32"/>
          <w:szCs w:val="32"/>
        </w:rPr>
        <w:t>（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邮箱）：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课程主题选择</w:t>
      </w:r>
      <w:r>
        <w:rPr>
          <w:rFonts w:ascii="仿宋" w:hAnsi="仿宋" w:cs="仿宋" w:eastAsia="仿宋"/>
          <w:sz w:val="32"/>
          <w:szCs w:val="32"/>
        </w:rPr>
        <w:t>：（根据实际需求选择，并标明针对目标人员的级别：如高管、中层、员工。）</w:t>
      </w:r>
    </w:p>
    <w:p>
      <w:pPr>
        <w:pStyle w:val="Style16"/>
        <w:ind w:hanging="0"/>
        <w:rPr/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机场高管培训□机场公关培训□机场地勤培训□机场人力资源管理培训□机场业务整体介绍□机场领导力培训□机场整体规划培训□机场企业风险管理培训□机场事故与事件调查培训□机场营销与航线拓展□高级机场运行培训□高级机场安全管理系统培训□高级空侧安全培训□机场审计培训□机场安全管理系统的实施□高级礼仪培训□机坪管理培训□</w:t>
      </w:r>
      <w:r>
        <w:rPr>
          <w:rFonts w:eastAsia="仿宋" w:cs="仿宋" w:ascii="仿宋" w:hAnsi="仿宋"/>
          <w:sz w:val="32"/>
          <w:szCs w:val="32"/>
        </w:rPr>
        <w:t>A-CDM</w:t>
      </w:r>
      <w:r>
        <w:rPr>
          <w:rFonts w:ascii="仿宋" w:hAnsi="仿宋" w:cs="仿宋" w:eastAsia="仿宋"/>
          <w:sz w:val="32"/>
          <w:szCs w:val="32"/>
        </w:rPr>
        <w:t>培训□机场扩容与资源规划培训□空侧安全与运行培训□应急规划与危机管理□介绍国际民航组织附件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的培训□安全风险评估培训□伤亡人员支持与媒体管理培训□野生动物隐患与预防管理□机场安保□安保与简化流程培训□机场商业发展与规划培训□机场经济概论□机场航空服务发展培训□机场增加收益培训□机场社交媒体市场战略培训□机场流量预测培训□机场技术规划培训□机场碳排放管理培训□机场能源管理培训□机场环境管理培训□机场服务质量管理培训□机场客服项目品牌化培训□通过测评对标培养机场服务文化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3:00Z</dcterms:created>
  <dc:creator>MC SYSTEM</dc:creator>
  <dc:description/>
  <cp:keywords/>
  <dc:language>en-US</dc:language>
  <cp:lastModifiedBy>chunmei zhou</cp:lastModifiedBy>
  <cp:lastPrinted>2015-11-18T16:15:00Z</cp:lastPrinted>
  <dcterms:modified xsi:type="dcterms:W3CDTF">2015-11-19T02:15:00Z</dcterms:modified>
  <cp:revision>59</cp:revision>
  <dc:subject/>
  <dc:title>单位公函纸打印:</dc:title>
</cp:coreProperties>
</file>