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民用机场协会会员代表大会会员代表产生办法</w:t>
      </w:r>
      <w:r>
        <w:rPr>
          <w:rFonts w:eastAsia="仿宋" w:cs="仿宋" w:ascii="仿宋" w:hAnsi="仿宋"/>
          <w:b/>
          <w:sz w:val="44"/>
          <w:szCs w:val="44"/>
        </w:rPr>
        <w:t>(</w:t>
      </w:r>
      <w:r>
        <w:rPr>
          <w:rFonts w:ascii="仿宋" w:hAnsi="仿宋" w:cs="仿宋" w:eastAsia="仿宋"/>
          <w:b/>
          <w:sz w:val="44"/>
          <w:szCs w:val="44"/>
        </w:rPr>
        <w:t>送审稿</w:t>
      </w:r>
      <w:r>
        <w:rPr>
          <w:rFonts w:eastAsia="仿宋" w:cs="仿宋" w:ascii="仿宋" w:hAnsi="仿宋"/>
          <w:b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则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民用机场协会章程》（以下简称《章程》）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本办法。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民用机场协会会员代表是指从协会会员中推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生，代表会员参加协会会员代表大会的会员。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推选坚持公开、公平、公正原则。</w:t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会员代表资格及构成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应具有以下条件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加入协会满一年以上，按时缴纳会费的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协会活动，履行会员义务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行业、地域和机构代表性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出席会员代表大会，履行代表义务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应具有的其他条件。</w:t>
      </w:r>
    </w:p>
    <w:p>
      <w:pPr>
        <w:pStyle w:val="Style15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原则上占会员总数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按照会员类型进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分配。其中，机场类会员代表占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（含不同类型运输机场和通用机场）、它会员代表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3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员代表产生程序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  <w:sz w:val="32"/>
          <w:szCs w:val="32"/>
        </w:rPr>
        <w:t>协会秘书处负责会员代表推选的组织工作。秘书处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会员做好充分沟通，按照行业影响力、地域代表性及协会活动参与度相结合的原则，在会员代表大会换届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做好新一届会员代表的推选工作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秘书处将会员代表推选名单提交理事会审议，审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议通过后形成正式会员代表名单。</w:t>
      </w:r>
    </w:p>
    <w:p>
      <w:pPr>
        <w:pStyle w:val="Normal"/>
        <w:numPr>
          <w:ilvl w:val="0"/>
          <w:numId w:val="3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员代表的权利和义务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享有以下权利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议会员代表大会各项议程、报告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会员代表大会的各项选举和罢免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出对协会工作的建议和意见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规定的其他权利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履行以下义务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协会章程及各项管理规定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席会员代表大会，履行会员代表职权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规定的其他义务。</w:t>
      </w:r>
    </w:p>
    <w:p>
      <w:pPr>
        <w:pStyle w:val="Normal"/>
        <w:numPr>
          <w:ilvl w:val="0"/>
          <w:numId w:val="3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则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秘书处应根据实际需要调整各类会员代表数量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  <w:sz w:val="32"/>
          <w:szCs w:val="32"/>
        </w:rPr>
        <w:t>本办法由机场协会负责解释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法自发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7:00Z</dcterms:created>
  <dc:creator>Administrator</dc:creator>
  <dc:description/>
  <dc:language>en-US</dc:language>
  <cp:lastModifiedBy>chunmei zhou</cp:lastModifiedBy>
  <cp:lastPrinted>2017-03-09T10:59:00Z</cp:lastPrinted>
  <dcterms:modified xsi:type="dcterms:W3CDTF">2017-03-2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