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机场协会意见征集调查表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4"/>
        <w:gridCol w:w="1390"/>
        <w:gridCol w:w="34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场：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写下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或使用中航信的机场产品，请举例，如离港系统、安检系统、二维码登机，自动通关等。</w:t>
            </w:r>
          </w:p>
        </w:tc>
      </w:tr>
      <w:tr>
        <w:trPr>
          <w:trHeight w:val="1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针对您最熟悉的产品，请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功能的丰富性、稳定性、可靠性、安全性、易操作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给予客观评价。</w:t>
            </w:r>
          </w:p>
        </w:tc>
      </w:tr>
      <w:tr>
        <w:trPr>
          <w:trHeight w:val="2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您最熟悉的产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丰富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稳定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靠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易操作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                      其他方面：</w:t>
            </w:r>
          </w:p>
        </w:tc>
      </w:tr>
      <w:tr>
        <w:trPr>
          <w:trHeight w:val="18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您认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航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及服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存在哪些问题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贵机场对中航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及服务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进建议和对未来中小机场发展有哪些需求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贵机场对机场协会和改进航线航班会议组织工作有哪些意见建议？</w:t>
            </w:r>
          </w:p>
        </w:tc>
      </w:tr>
      <w:tr>
        <w:trPr>
          <w:trHeight w:val="1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机场协会意见征集调查表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了更好的服务会员，帮助会员加快信息化建设，机场协会联合中航信推出此次意见建议征集活动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您针对中国航信的产品及服务进行评价、根据调查表栏目具体填写意见建议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机场协会根据会员机场意见建议进行梳理形成报告向中航信反馈，使其能够为机场提供更加符合需求的产品和服务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对机场协会和改进航线航班会议组织工作，提出具体意见建议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各机场会员高度重视，制定熟悉此项工作的人员收集整理意见建议，按时完成表格填写工作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会员机场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，将意见建议反馈发送至机场协会联系人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dannyduan@126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请加微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dannyduan8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注明“调查表”提交。</w:t>
      </w:r>
    </w:p>
    <w:p>
      <w:pPr>
        <w:pStyle w:val="Normal"/>
        <w:numPr>
          <w:ilvl w:val="0"/>
          <w:numId w:val="0"/>
        </w:numPr>
        <w:spacing w:lineRule="exact" w:line="700"/>
        <w:ind w:left="0" w:firstLine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实事求是地反映问题，提出合理化建议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du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5:00Z</dcterms:created>
  <dc:creator>夏天晒不黑</dc:creator>
  <dc:description/>
  <dc:language>en-US</dc:language>
  <cp:lastModifiedBy>danny</cp:lastModifiedBy>
  <cp:lastPrinted>2019-02-25T14:22:00Z</cp:lastPrinted>
  <dcterms:modified xsi:type="dcterms:W3CDTF">2019-02-27T08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